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MN Team Scoring  12/20/2018 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 xml:space="preserve">Breakaways Annandale Dual 12-20-18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</w:t>
      </w:r>
      <w:r>
        <w:rPr>
          <w:rFonts w:ascii="Courier New" w:hAnsi="Courier New"/>
          <w:sz w:val="16"/>
        </w:rPr>
        <w:t xml:space="preserve">Current Class : JV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Breakaways   Total Points : 56.0   Rank : 1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ib  Class     Name                   Red         Blue        Result   Points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56   JV        Jennie Leither        31.08 (3)    29.54 (2)  1:00.62 (1)   16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40   JV        Ava Larsen            31.85 (4)    28.78 (1)  1:00.63 (2)   15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52   JV        Kylee Erickson        30.86 (2)    30.61 (4)  1:01.47 (4)   13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36   JV        Taylor Phelps         32.29 (5)    29.68 (3)  1:01.97 (5)   12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44   JV        Paige Mueffelman      34.56 (7)    32.44 (6)  1:07.00 (6)  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2   JV        ChIoe Mueffelman      35.70 (9)    34.51 (8)  1:10.21 (8)   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4   JV        Chiara Meister        37.60 (10    36.50 (9)  1:14.10 (9)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0   JV        Paige Larsen          39.18 (12    37.22 (11  1:16.40 (11)  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8   JV        Hannah Major          32.73 (6)        DSQ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Annandale   Total Points : 36.0   Rank : 2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ib  Class     Name                   Red         Blue        Result   Points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46   JV        Kate Ferrell          30.73 (1)    30.66 (5)  1:01.39 (3)   14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34   JV        Braxton Kuser         35.26 (8)    33.98 (7)  1:09.24 (7)   10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42   JV         Rebecca Boman        37.80 (11    36.95 (10  1:14.75 (10)   7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58   JV        Courtney Olin         42.50 (13    41.91 (12  1:24.41 (12)   5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38   JV        Julia Kajr            44.20 (14    42.60 (13  1:26.80 (13)  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0   JV         Grace Tollefson          DNS          DNS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4   JV        Tarynn Babcock            DNS          DNS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12/20/2018 7:09:32 PM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>MN Team Scoring  12/20/2018 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 xml:space="preserve">Breakaways Annandale Dual 12-20-18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</w:t>
      </w:r>
      <w:r>
        <w:rPr>
          <w:rFonts w:ascii="Courier New" w:hAnsi="Courier New"/>
          <w:sz w:val="16"/>
        </w:rPr>
        <w:t xml:space="preserve">Current Class : V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Breakaways   Total Points : 54.0   Rank : 1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ib  Class     Name                   Red         Blue        Result   Points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4    V         Erin Hobday           25.86 (3)    24.41 (2)    50.27 (2)   15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0   V         Ceely Jones           25.71 (2)    24.74 (3)    50.45 (3)   14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 V         Ashley Stolt          26.21 (4)    25.28 (4)    51.49 (4)   13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4   V         Ella Dols             26.49 (5)    25.40 (6)    51.89 (5)   12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8   V         Abby Wright           26.56 (6)    25.34 (5)    51.90 (6)  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32   V         Amy Berg              27.62 (9)    26.09 (7)    53.71 (7)  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6   V         Hayley Major          27.20 (8)    27.20 (8)    54.40 (8)   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   V         Elizabeth Weitzel     27.79 (10    27.21 (9)    55.00 (9)    8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Annandale   Total Points : 34.0   Rank : 2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ib  Class     Name                   Red         Blue        Result   Points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    V         Rachael Boesen        25.48 (1)    24.32 (1)    49.80 (1)   16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 V         Anika Norgren         28.44 (11    28.02 (10    56.46 (10)   7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2   V         Faith Mader           32.87 (12    32.19 (12  1:05.06 (11)   6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4   V         Ellie Hunsley         33.19 (13    31.98 (11  1:05.17 (12)   5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   V         Madigan Kuser         34.14 (14    32.78 (13  1:06.92 (13)  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8   V         Noelle Scheer         37.23 (16    34.03 (14  1:11.26 (14)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30   V         Violet Sparks         36.94 (15    35.37 (15  1:12.31 (15)  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 V         Isabel Wester         26.62 (7)        DNF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12/20/2018 7:09:32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