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</w:t>
      </w:r>
      <w:r>
        <w:rPr>
          <w:rFonts w:ascii="Courier New" w:hAnsi="Courier New"/>
          <w:sz w:val="16"/>
        </w:rPr>
        <w:t>DUAL COURSE RACE  12/20/2018                    Page 1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</w:t>
      </w:r>
      <w:r>
        <w:rPr>
          <w:rFonts w:ascii="Courier New" w:hAnsi="Courier New"/>
          <w:sz w:val="16"/>
        </w:rPr>
        <w:t xml:space="preserve">Breakaways Annandale Dual 12-20-18      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Pl  Bib  Class Team    Name                 Red           Blue        Result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1   2    V     Annan Rachael Boesen        25.48 (1)     24.32 (1)     49.80 (1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2   4    V     Break Erin Hobday           25.86 (3)     24.41 (2)     50.27 (2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3   20   V     Break Ceely Jones           25.71 (2)     24.74 (3)     50.45 (3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4   8    V     Break Ashley Stolt          26.21 (4)     25.28 (4)     51.49 (4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5   24   V     Break Ella Dols             26.49 (5)     25.40 (6)     51.89 (5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6   28   V     Break Abby Wright           26.56 (6)     25.34 (5)     51.90 (6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7   32   V     Break Amy Berg              27.62 (9)     26.09 (7)     53.71 (7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8   16   V     Break Hayley Major          27.20 (8)     27.20 (8)     54.40 (8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9   12   V     Break Elizabeth Weitzel     27.79 (10)    27.21 (9)     55.00 (9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10  10   V     Annan Anika Norgren         28.44 (11)    28.02 (10)    56.46 (10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11  56   JV    Break Jennie Leither        31.08 (3)     29.54 (2)   1:00.62 (1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12  40   JV    Break Ava Larsen            31.85 (4)     28.78 (1)   1:00.63 (2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13  46   JV    Annan Kate Ferrell          30.73 (1)     30.66 (5)   1:01.39 (3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14  52   JV    Break Kylee Erickson        30.86 (2)     30.61 (4)   1:01.47 (4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15  36   JV    Break Taylor Phelps         32.29 (5)     29.68 (3)   1:01.97 (5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16  22   V     Annan Faith Mader           32.87 (12)    32.19 (12)  1:05.06 (11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17  14   V     Annan Ellie Hunsley         33.19 (13)    31.98 (11)  1:05.17 (12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18  26   V     Annan Madigan Kuser         34.14 (14)    32.78 (13)  1:06.92 (13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19  44   JV    Break Paige Mueffelman      34.56 (7)     32.44 (6)   1:07.00 (6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20  34   JV    Annan Braxton Kuser         35.26 (8)     33.98 (7)   1:09.24 (7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21  62   JV    Break ChIoe Mueffelman      35.70 (9)     34.51 (8)   1:10.21 (8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22  18   V     Annan Noelle Scheer         37.23 (16)    34.03 (14)  1:11.26 (14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23  30   V     Annan Violet Sparks         36.94 (15)    35.37 (15)  1:12.31 (15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24  64   JV    Break Chiara Meister        37.60 (10)    36.50 (9)   1:14.10 (9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25  42   JV    Annan  Rebecca Boman        37.80 (11)    36.95 (10)  1:14.75 (10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26  60   JV    Break Paige Larsen          39.18 (12)    37.22 (11)  1:16.40 (11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27  58   JV    Annan Courtney Olin         42.50 (13)    41.91 (12)  1:24.41 (12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28  38   JV    Annan Julia Kajr            44.20 (14)    42.60 (13)  1:26.80 (13)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________________________________________________________________________________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Ski Club Software from www.SplitSecond.com                 12/20/2018 7:13:21 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