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</w:rPr>
        <w:t>DUAL COURSE RACE  12/20/2018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 xml:space="preserve">Breakaways Annandale Dual 12-20-18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 Red           Blue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3    V     Break Ben Nelson            22.30 (1)     22.16 (1)     44.46 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1    V     Annan Tommy Becker          23.91 (2)     23.57 (3)     47.48 (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7    V     Break Jake Wimmer           24.56 (3)     23.78 (4)     48.34 (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9   V     Break Louie Stuck           25.12 (5)     23.49 (2)     48.61 (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23   V     Break Grant Mueffelman      24.67 (4)     24.03 (5)     48.70 (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5    V     Annan Rogan Kuser           25.39 (6)     24.13 (6)     49.52 (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   11   V     Break Noah Steil            25.58 (7)     24.70 (8)     50.28 (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8   17   V     Annan Conigan Kuser         27.13 (9)     25.76 (9)     52.89 (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9   31   V     Break Jonah Olson           27.81 (10)    26.35 (11)    54.16 (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0  9    V     Annan Andy Becker           30.89 (11)    24.28 (7)     55.17 (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1  39   JV    Break Jack Rice             29.78 (1)     28.95 (1)     58.73 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2  35   JV    Break Grayson Mahler        31.49 (2)     30.50 (2)   1:01.99 (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3  15   V     Break Ian Heinen            38.26 (13)    25.76 (9)   1:04.02 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4  33   JV    Annan  Riley Matthiesen     34.98 (3)     33.52 (3)   1:08.50 (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5  29   V     Annan Allen Kirkland        36.09 (12)    34.65 (13)  1:10.74 (1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6  13   V     Annan Ben Trutwin           26.07 (8)     57.74 (14)  1:23.81 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7  37   JV    Annan Harrison Hanson     3:15.77 (4)     40.69 (4)   3:56.46 (4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12/20/2018 7:15:3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